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в сумме </w:t>
            </w:r>
            <w:r>
              <w:rPr>
                <w:b/>
                <w:sz w:val="28"/>
                <w:szCs w:val="28"/>
              </w:rPr>
              <w:t>1167,7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,7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7,4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45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2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-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167,7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0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7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45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И.о. начальника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А.В. Кузнец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7"/>
        <w:gridCol w:w="992"/>
        <w:gridCol w:w="709"/>
        <w:gridCol w:w="851"/>
        <w:gridCol w:w="850"/>
        <w:gridCol w:w="851"/>
        <w:gridCol w:w="850"/>
        <w:gridCol w:w="851"/>
        <w:gridCol w:w="4819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-ского сельского поселения, подлежа-щих обязательной публикации, осве-щение  деятельности органов мест-ного самоуправления посредством печати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мационного медиапространства для освещения общественно-политической, социально-экономической жизни «Инфор-мационная политика администрации Газыр-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-рации Газырского сельского поселе-ния Выселковского района в газете «Власть Сов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-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2-05-31T09:15:00Z</cp:lastPrinted>
  <dcterms:modified xsi:type="dcterms:W3CDTF">2022-05-31T06:30:00Z</dcterms:modified>
  <cp:revision>77</cp:revision>
  <dc:subject/>
  <dc:title> </dc:title>
</cp:coreProperties>
</file>